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48"/>
          <w:szCs w:val="48"/>
        </w:rPr>
      </w:pPr>
      <w:r>
        <w:rPr>
          <w:rFonts w:cs="Book Antiqua" w:ascii="Book Antiqua" w:hAnsi="Book Antiqua"/>
          <w:b/>
          <w:color w:val="FF0000"/>
          <w:sz w:val="48"/>
          <w:szCs w:val="48"/>
        </w:rPr>
        <w:t>OPIEKUN MEDYCZNY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16"/>
          <w:szCs w:val="16"/>
        </w:rPr>
      </w:pPr>
      <w:r>
        <w:rPr>
          <w:rFonts w:cs="Book Antiqua" w:ascii="Book Antiqua" w:hAnsi="Book Antiqua"/>
          <w:b/>
          <w:color w:val="FF0000"/>
          <w:sz w:val="16"/>
          <w:szCs w:val="16"/>
        </w:rPr>
      </w:r>
    </w:p>
    <w:tbl>
      <w:tblPr>
        <w:tblW w:w="1102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34"/>
        <w:gridCol w:w="3112"/>
        <w:gridCol w:w="2830"/>
        <w:gridCol w:w="2705"/>
      </w:tblGrid>
      <w:tr>
        <w:trPr/>
        <w:tc>
          <w:tcPr>
            <w:tcW w:w="1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44"/>
                <w:szCs w:val="44"/>
              </w:rPr>
              <w:t>SOBOTA – 15 MA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Godzina le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od - d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color w:val="FF0000"/>
                <w:sz w:val="32"/>
                <w:szCs w:val="32"/>
              </w:rPr>
              <w:t>ONLINE/ZOOM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>II grupa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  <w:highlight w:val="yellow"/>
              </w:rPr>
              <w:t>SIENKIEIWCZ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II grupa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  <w:highlight w:val="yellow"/>
              </w:rPr>
              <w:t>SIENKIEIWCZA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8.00 – 8.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Wykonywanie zabiegów higieniczno-pielęgnacyj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8.50 – 9.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Wykonywanie zabiegów higieniczno-pielęgnacyj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9.40 – 10.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Wykonywanie zabiegów higieniczno-pielęgnacyj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0.30 – 11.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Wykonywanie zabiegów higieniczno-pielęgnacyj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1.20 – 12.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Podstawy anatom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Wykonywanie zabiegów higieniczno-pielęgnacyj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2.10 – 12.5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Podstawy anatom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Wykonywanie zabiegów higieniczno-pielęgnacyj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3.00 – 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Podstawy anatomi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Wykonywanie zabiegów higieniczno-pielęgnacyj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3.50 – 14.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Podstawy anatom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Wykonywanie zabiegów higieniczno-pielęgnacyj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4.40 – 15.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Podstawy anatom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Wykonywanie zabiegów higieniczno-pielęgnacyj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5.30 – 16.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Wykonywanie zabiegów higieniczno-pielęgnacyj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6.20 – 17.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Wykonywanie zabiegów higieniczno-pielęgnacyj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12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7.10 – 17.5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Wykonywanie zabiegów higieniczno-pielęgnacyj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8.00 – 18.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Wykonywanie zabiegów higieniczno-pielęgnacyj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8.50 – 19.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Wykonywanie zabiegów higieniczno-pielęgnacyj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FF0000"/>
          <w:sz w:val="48"/>
          <w:szCs w:val="48"/>
        </w:rPr>
        <w:t>OPIEKUNMEDYCZNY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16"/>
          <w:szCs w:val="16"/>
        </w:rPr>
      </w:pPr>
      <w:r>
        <w:rPr>
          <w:rFonts w:cs="Book Antiqua" w:ascii="Book Antiqua" w:hAnsi="Book Antiqua"/>
          <w:b/>
          <w:color w:val="FF0000"/>
          <w:sz w:val="16"/>
          <w:szCs w:val="16"/>
        </w:rPr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790"/>
        <w:gridCol w:w="2750"/>
        <w:gridCol w:w="2693"/>
        <w:gridCol w:w="2693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44"/>
                <w:szCs w:val="44"/>
              </w:rPr>
              <w:t xml:space="preserve">NIEDZIELA – 16 MA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Godzina le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od - d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  <w:highlight w:val="yellow"/>
              </w:rPr>
              <w:t>SIENKIEIWC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>II grupa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color w:val="FF0000"/>
                <w:sz w:val="32"/>
                <w:szCs w:val="32"/>
              </w:rPr>
              <w:t>ONLINE/ZO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II grupa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color w:val="FF0000"/>
                <w:sz w:val="32"/>
                <w:szCs w:val="32"/>
              </w:rPr>
              <w:t>ONLINE/ZOOM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8.00 – 8.4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nia opiekuńcze nad osobą chorą i niesamodzieln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stęp do wykonywania czynności 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stęp do wykonywania czynności 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8.50 – 9.3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nia opiekuńcze nad osobą chorą i niesamodzieln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stęp do wykonywania czynności 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stęp do wykonywania czynności 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9.40 – 10.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nia opiekuńcze nad osobą chorą i niesamodzieln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stęp do wykonywania czynności 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stęp do wykonywania czynności 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0.30 – 11.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nia opiekuńcze nad osobą chorą i niesamodzieln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stęp do wykonywania czynności 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stęp do wykonywania czynności 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1.20 – 12.0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nia opiekuńcze nad osobą chorą i niesamodzieln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stęp do wykonywania czynności 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stęp do wykonywania czynności 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2.10 – 12.5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stęp do wykonywania czynności 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stęp do wykonywania czynności 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d 18.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atologia z elementami pierwszej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atologia z elementami pierwszej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Ampuł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54:00Z</dcterms:created>
  <dc:creator>Windows User</dc:creator>
  <dc:description/>
  <cp:keywords/>
  <dc:language>en-US</dc:language>
  <cp:lastModifiedBy>User</cp:lastModifiedBy>
  <dcterms:modified xsi:type="dcterms:W3CDTF">2021-05-14T14:20:00Z</dcterms:modified>
  <cp:revision>4</cp:revision>
  <dc:subject/>
  <dc:title/>
</cp:coreProperties>
</file>